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23177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8.25pt" to="191.1pt,770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b/>
                <w:lang w:val="it-IT"/>
              </w:rPr>
              <w:t>FORMATO EUROPEO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elsito  Marianna Tiz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rso Umberto n.4/D, 70056 Molfetta (B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.080.3354849 Mobile +39.340.37618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.080.335484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tiziana.belsito@gmail.com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–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mariannatiziana.belsito@pec.ordineavvocatitrani.it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02.02.1978 C.F:  BLSMNN78B42L109E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mallCaps/>
          <w:sz w:val="24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998 Diploma Liceo Classico L. Da Vinci Molfett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1 Laurea in Giurisprudenza conseguita  presso L’Universitò  Degli Studi di Bari con il massimo della votazione 110/110 e lode e tesi in diritto costituzionale:: Libertà nella costituzione e vita militare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1 Pratica legale presso lo studio dell’Avv. Francesca Santoro  &amp; Associati del Foro di Trani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4 abilitazione alla professione forense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2005 avvocato iscritto presso l’albo degli Avvocati del Foro di Trani con studio legale in Molfetta al Corso Umberto n.4/d;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4 corso di formazione  specifica in diritto comunitari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5 corso di formazione specifica in diritto societari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2006 corso di formazione specifica in diritto fallimentare e procedura concorsuale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7 corso di formazione in risarcimento del dann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8 corso di formazione in diritto di famiglia e minoril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9 corso di formazione sulla riforma del processo civil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ESIDENTE dell’Associazione Nazionale Forense denominata A.GI.FOR  dal febbraio 2015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Vicepresidente dell’Associazione Nazionale Forense denominata A.GI.FOR. dal 2009 al febbraio 2015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l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2009 coordinatrice di organizzazioni di convegni forensi aventi ad oggetto tematiche di carattere leg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0-2011-2012 corsi di formazione in diritto del lavor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1-2012 corsi di formazione in diritto amministrativo; diritto civile- danno non patrimonial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1 corso in materia previdenziale con conseguente concorso come avvocato INPS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2 – 2013 – 2014 – 2015 Corsi di formazione in Diritto di Famiglia, Diritto Fallimentare, Diritto Civile settore Esecuzioni Mobiliari e Immobiliari, Anatocismo bancario, responsabilità maedica.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 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10.02.2005 iscritta presso l’albo degli Avvocati del Foro di Trani con studio legale in Molfetta al Corso Umberto n.4/d;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fensore di fiducia di varie società commerciali, in materia di recupero crediti e assistenza all’impres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Esperienze in rapporti di consulenza in materia di giustizia amministrativ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curatore alle liti per conto della Cooperativa Sociale Armatori da pesca in Molfetta, in liquidazione coatta amministrativa, giusto Decreto Ministeriale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sulente legale presso l’ufficio  legale del Comune di Bisceglie dal dicembre 2011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vvocato – professionista delegato alla vendita presso il Tribunale di Trani (procedure esecutive)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vvocato – curatore presso la sezione fallimentare del Tribunale di Trani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vvocato – difensore del Comune di Trani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vvocato -  difensore del Comune di Bisceglie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vvocato – domiciliatario/sostituto d’udienza dell’INPS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vvocato  -  consulente legale del Comune di Margherita di Savoia nell'anno 2012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5 – curatore fallimentare presso il Tribunale di Tra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ompetenz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vvocato – difensore della Provincia di Bari e BAT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vvocato – difensore del Comune di Molfett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pecifiche competenze in materia civile, concorsuale, amministrativa e di liquidazione coatta amministrativ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coordinamento e gestione acquisite durante le esperienze lavorative nelle procedure di diritto amministrativo (</w:t>
            </w:r>
            <w:r>
              <w:rPr>
                <w:rFonts w:cs="Arial" w:ascii="Arial" w:hAnsi="Arial"/>
                <w:b/>
                <w:bCs/>
                <w:i w:val="false"/>
                <w:color w:val="333333"/>
                <w:sz w:val="24"/>
                <w:szCs w:val="24"/>
                <w:lang w:val="it-IT"/>
              </w:rPr>
              <w:t>con particolare approfondimento delle tematiche della espropriazione per pubblica utilità e dell'edilizia ed urbanistica, grazie anche alle molteplici collaborazioni con Enti pubblici, come sopra detto, e con studi legali operanti nel settore del diritto amministrativo</w:t>
            </w:r>
            <w:r>
              <w:rPr>
                <w:rFonts w:cs="lucida grande;Tahoma" w:ascii="lucida grande;Tahoma" w:hAnsi="lucida grande;Tahoma"/>
                <w:b/>
                <w:bCs/>
                <w:i w:val="false"/>
                <w:color w:val="333333"/>
                <w:sz w:val="24"/>
                <w:szCs w:val="24"/>
                <w:lang w:val="it-IT"/>
              </w:rPr>
              <w:t>)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, diritto civile - contrattuale con particolare propensione per le impugnazioni di lodi arbitrali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sulenza di diritto bancario e tutela dei risparmiatori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ritto di famiglia e minoril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865630" cy="141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1.15pt;mso-wrap-distance-left:0pt;mso-wrap-distance-right:7.05pt;mso-wrap-distance-top:0pt;mso-wrap-distance-bottom:0pt;margin-top:1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EL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:  buo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:  buo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  buono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relazionali acquisite durante le diverse esperienze lavorative e di condivisione con i più svariati settori economici derivanti dalla promozione, coordinamento e partecipazione dei corsi di formazione di cui sopr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utorizzo il trattamento dei miei dati personali, ivi compresi quelli sensibili, ai sensi e per gli effetti del decreto legge 196/2003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olfetta, 29 settembre 2015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vv. Marianna Tiziana Bels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ana.belsito@gmail.com" TargetMode="External"/><Relationship Id="rId3" Type="http://schemas.openxmlformats.org/officeDocument/2006/relationships/hyperlink" Target="mailto:mariannatiziana.belsito@pec.ordineavvocatitran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dmin</cp:lastModifiedBy>
  <cp:lastPrinted>2013-09-30T20:58:00Z</cp:lastPrinted>
  <dcterms:modified xsi:type="dcterms:W3CDTF">2015-10-20T08:3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